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05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roject nam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What name the surveyor chooses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County/City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Name of county or city in which project is located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USGS Quad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USGS 24k Quadrangle sheet name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UTM Center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UTM Center of project area, approx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Chapter Name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ASV Sponsoring Chapter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ite Number if previously recorded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DHR site number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tructure number if previously recorded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DHR Structure Number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Owner Name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Owner of Record name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Owner Addres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Owner Phone #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rincipal Investigator Name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Name of Professional Archaeologist responsible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I Addres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I Phone #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urveyor Name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Name of Surveyor responsible for survey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urveyor Addres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urveyor Phone #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Type of Survey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Mark all that apply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  <w:r>
              <w:rPr>
                <w:rFonts w:eastAsia="Times New Roman"/>
                <w:color w:val="000000"/>
                <w:szCs w:val="20"/>
                <w:lang w:eastAsia="en-US"/>
              </w:rPr>
              <w:t>Visual Only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Eyes only used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  <w:r>
              <w:rPr>
                <w:rFonts w:eastAsia="Times New Roman"/>
                <w:color w:val="000000"/>
                <w:szCs w:val="20"/>
                <w:lang w:eastAsia="en-US"/>
              </w:rPr>
              <w:t>Shovel Test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15’ screened shovel tests dug to natural. State screen size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  <w:r>
              <w:rPr>
                <w:rFonts w:eastAsia="Times New Roman"/>
                <w:color w:val="000000"/>
                <w:szCs w:val="20"/>
                <w:lang w:eastAsia="en-US"/>
              </w:rPr>
              <w:t>Test Unit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1 meter or larger test units dug to natural. State unit size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  <w:r>
              <w:rPr>
                <w:rFonts w:eastAsia="Times New Roman"/>
                <w:color w:val="000000"/>
                <w:szCs w:val="20"/>
                <w:lang w:eastAsia="en-US"/>
              </w:rPr>
              <w:t>Geophysical Survey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Metal detector, GPR, magnetometer, resistivity, etc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creened test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Check if Screened Shovel Tests will be used &amp; provide screen mesh size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ize of Unit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Indicate size of STU’s (DHR 15” minimum or other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Munselled test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tate that Munsell soil color chart will be used to approximate colors of soils in STU’s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Grid spacing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Distance between STU rows and columns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Other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Indicate other methods for STU placement (high area, ridge tip, etc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Artifact Ownership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Who will own artifacts at the end of survey. Typically arrangements are made for the surveyor to obtain ownership for ASV or DHr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Artifact Curation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Where artifacts will be stored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Artifact processing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Indicate that artifacts will be processed and analyzed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Report preparation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Indicate that a report of findings will be prepared, with maps, lists of finds and other standard items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urvey Purpose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One paragraph on purposes of survey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Research Objective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Research objectives, if any other than testing to determine whether a site exists or to find the limits of the site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urvey objective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rFonts w:eastAsia="Palatino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eastAsia="en-US"/>
              </w:rPr>
              <w:t>One paragraph describing techniques to be used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Expected time period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If known, indicate possible time periods for site occupation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TU/Test Recording intervals, depth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Note that a map will be made of STU locations with profiles of representative STU’s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Expected start date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General start-up date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Duration of survey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General length of time spent on survey, expandable or contracted as needed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Acres of survey area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Obtain by measurement, estimation from USGS Quad, or from electronic means (USAS Soil Survey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Topographic situation of survey area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Note whether terrace, floodplain, ridge, etc. where survey will take place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urvey Area Ground Cover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What general ground cover, ie, forest, pasture is where the survey will take place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Collections observed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If previous collections have been made, note and take photos if possible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Artifact Collection Strategy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Total, representative sample, etc. so that the relative density and type of artifacts can be demonstrated from test results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rofiles recorded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tate that STU profiles will be recorded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ite map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USGS 24k Quad with survey location MUST accompany request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STU Test Map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Map showing STU locations MUST accompany finished report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hotography series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Indicate that photos will be taken of general surroundings and specific areas in order that anyone can find the test areas again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Grid establishment method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Indicate whether tape measured, compass oriented, transit surveyed, aerial photo, digital GPS/Satellite view, etc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Base point location description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rovide details of the location of the site grid base point so that it can be found again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Base Point Location UTM: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rovide UTM for base point.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Artifact disposition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Where the artifacts recovered will be stored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Field Records Disposition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Where the survey records will be stored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Photograph Disposition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Cs w:val="20"/>
                <w:lang w:eastAsia="en-US"/>
              </w:rPr>
              <w:t>Where the site photos will be stored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ＭＳ 明朝" w:cs="Palatino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ＭＳ ゴシック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ＭＳ ゴシック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" w:hAnsi="Palatino" w:eastAsia="ＭＳ ゴシック" w:cs="Times New Roman"/>
      <w:b/>
      <w:bCs/>
    </w:rPr>
  </w:style>
  <w:style w:type="character" w:styleId="Heading2Char">
    <w:name w:val="Heading 2 Char"/>
    <w:qFormat/>
    <w:rPr>
      <w:rFonts w:eastAsia="ＭＳ ゴシック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ＭＳ ゴシック" w:cs="Times New Roman"/>
      <w:b/>
      <w:bCs/>
      <w:sz w:val="32"/>
      <w:szCs w:val="32"/>
    </w:rPr>
  </w:style>
  <w:style w:type="character" w:styleId="Heading4Char">
    <w:name w:val="Heading 4 Char"/>
    <w:qFormat/>
    <w:rPr>
      <w:rFonts w:ascii="Palatino" w:hAnsi="Palatino" w:cs="Palatino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4:00Z</dcterms:created>
  <dc:creator>Lyle E. Browning</dc:creator>
  <dc:description/>
  <cp:keywords/>
  <dc:language>en-US</dc:language>
  <cp:lastModifiedBy>Lyle E. Browning</cp:lastModifiedBy>
  <dcterms:modified xsi:type="dcterms:W3CDTF">2013-05-06T01:47:00Z</dcterms:modified>
  <cp:revision>1</cp:revision>
  <dc:subject/>
  <dc:title/>
</cp:coreProperties>
</file>